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1.5. ВОДООТВЕДЕНИЕ НАСЕЛЕННЫХ МЕСТ,</w:t>
        <w:br/>
        <w:t>САНИТАРНАЯ ОХРАНА ВОДОЕМОВ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Предельно допустимые концентрации (ПДК)</w:t>
        <w:br/>
        <w:t>химических веществ в воде водных объектов</w:t>
        <w:br/>
        <w:t>хозяйственно-питьевого и культурно-бытового</w:t>
        <w:br/>
        <w:t>водопользовани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Дополнения и изменения 1 к ГН 2.1.5.1315-0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Гигиенические нормативы</w:t>
        <w:br/>
        <w:t>ГН 2.1.5.2280-07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Разработаны с участием Комиссии по государственному санитарно-эпидемиологическому нормированию при Федеральной службе по надзору в сфере защиты прав потребителей и благополучия человека, секции «Гигиена воды и санитарная охрана водоемов» Проблемной комиссии «Научные основы экологии человека и гигиены окружающей среды» РАМН (Г.Н. Красовский, 3.И. Жолдакова, Н.А. Егорова, М.В. Кашапова, А.А. Букшук, О.О. Синицына, Е.А Тульская, Н.В. Харчевникова, Н.И. Беляева, Н.А. Зайцев, К.Б. Карамзин, Е.Е. Одинцов, Н.Г. Иванов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2. Утверждены постановлением Главного государственного санитарного врача Российской Федерации от 28 сентября 2007 г. № 75. Введены в действие с 15 декабря 2007 г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3. Введены впервые в качестве дополнений и изменений 1 к ГН 2.1.5.1315-03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4. Зарегистрированы в Министерстве юстиции Российской Федерации 22 ноября 2007 г., регистрационный номер 10520.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Федеральный закон</w:t>
        <w:br/>
        <w:t>«О санитарно-эпидемиологическом благополучии населения»</w:t>
        <w:br/>
        <w:t>№ 52-ФЗ от 30 марта 1999 г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Государственные санитарно-эпидемиологические правила и нормативы (далее - санитарные правила)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ёт угрозу жизни или здоровью человека, а также угрозу возникновения и распространения заболеваний» (статья 1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«Соблюдение санитарных правил является обязательным для граждан, индивидуальных предпринимателей и юридических лиц» (статья 39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За нарушение санитарного законодательства устанавливается дисциплинарная, административная и уголовная ответственность» (статья 55)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ГЛАВНЫЙ ГОСУДАРСТВЕННЫЙ САНИТАРНЫЙ ВРАЧ</w:t>
        <w:br/>
        <w:t>РОССИЙСКОЙ ФЕДЕРАЦИ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1"/>
                <w:szCs w:val="21"/>
              </w:rPr>
              <w:t>28.09.07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1"/>
                <w:szCs w:val="21"/>
              </w:rPr>
              <w:t>МОСКВА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75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Об утверждении</w:t>
        <w:br/>
        <w:t>ГН 2.1.5.2280-07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Федеральным законом от 30.03.1999 № 52-ФЗ "О санитарно-эпидемиологическом благополучии населения" (Собрание законодательства Российской Федерации, 1999, № 14, ст. 1650; 2002, № 1 (ч. 1), ст. 1; 2003, № 2, ст. 167; № 27 (ч. 1), ст. 2700; 2004, № 35, ст. 3607; 2005, № 19, ст. 1752; 2006, № 1, ст. 10) и постановлением Правительства Российской Федерации от 24.07.2000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 31, ст. 3295, 2005, № 39, ст. 3953)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ПОСТАНОВЛЯЮ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1. Утвердить гигиенические нормативы ГН 2.1.5.2280-07 - "Дополнения и изменения 1 к гигиеническим нормативам "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*" (</w:t>
      </w:r>
      <w:r>
        <w:fldChar w:fldCharType="begin"/>
      </w:r>
      <w:r>
        <w:rPr>
          <w:rStyle w:val="InternetLink"/>
          <w:sz w:val="21"/>
          <w:u w:val="single"/>
          <w:rFonts w:cs="Arial" w:ascii="Arial" w:hAnsi="Arial"/>
          <w:color w:val="008000"/>
        </w:rPr>
        <w:instrText xml:space="preserve"> HYPERLINK "http://www.stroyplan.ru/docs.php?showitem=51955" \l "i22267"</w:instrText>
      </w:r>
      <w:r>
        <w:rPr>
          <w:rStyle w:val="InternetLink"/>
          <w:sz w:val="21"/>
          <w:u w:val="singl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sz w:val="21"/>
          <w:u w:val="single"/>
        </w:rPr>
        <w:t>приложение</w:t>
      </w:r>
      <w:r>
        <w:rPr>
          <w:rStyle w:val="InternetLink"/>
          <w:sz w:val="21"/>
          <w:u w:val="single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2. Ввести в действие ГН 2.1.5.2280-07 с 15 декабря 2007 г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</w:t>
      </w:r>
    </w:p>
    <w:p>
      <w:pPr>
        <w:pStyle w:val="Normal"/>
        <w:ind w:firstLine="284"/>
        <w:jc w:val="both"/>
        <w:rPr/>
      </w:pPr>
      <w:bookmarkStart w:id="0" w:name="i16500"/>
      <w:r>
        <w:rPr>
          <w:rFonts w:cs="Arial" w:ascii="Arial" w:hAnsi="Arial"/>
          <w:color w:val="000000"/>
          <w:sz w:val="17"/>
          <w:szCs w:val="17"/>
        </w:rPr>
        <w:t>*</w:t>
      </w:r>
      <w:bookmarkEnd w:id="0"/>
      <w:r>
        <w:rPr>
          <w:rFonts w:cs="Arial" w:ascii="Arial" w:hAnsi="Arial"/>
          <w:color w:val="000000"/>
          <w:sz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Зарегистрированы в Министерстве юстиции Российской Федерации, регистрационный номер 4550 от 19 мая 2003 года.</w:t>
      </w:r>
    </w:p>
    <w:p>
      <w:pPr>
        <w:pStyle w:val="Normal"/>
        <w:ind w:firstLine="284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Г.Г. Онищенко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ГЛАВНЫЙ ГОСУДАРСТВЕННЫЙ САНИТАРНЫЙ ВРАЧ</w:t>
        <w:br/>
        <w:t>РОССИЙСКОЙ ФЕДЕРАЦИИ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1"/>
                <w:szCs w:val="21"/>
              </w:rPr>
              <w:t>28.09.07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1"/>
                <w:szCs w:val="21"/>
              </w:rPr>
              <w:t>МОСКВА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cs="Arial" w:ascii="Arial" w:hAnsi="Arial"/>
                <w:sz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77</w:t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Об отмене ряда гигиенических</w:t>
        <w:br/>
        <w:t>нормативов в ГН 2.1.5.1315-03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В соответствии с Федеральным законом от 30.03.1999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№ 52-ФЗ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«О санитарно-эпидемиологическом благополучии населения» (Собрание законодательства Российской Федерации, 1999, № 14, ст. 1650; 2002, № 1 (ч. 1), ст. 1; 2003, № 2, ст. 167; № 27 (ч.1), ст. 2700; 2004, № 35, ст. 3607; 2005, № 19, ст. 1752; 2006, № 1, ст. 10) и постанов лением Правительства Российской Федерации от 24.07.2000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№ 554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 (Собрание законодательства Российской Федерации, 2000, №31, ст. 3295; 2005, № 39, ст. 3953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ПОСТАНОВЛЯЮ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1"/>
          <w:szCs w:val="21"/>
        </w:rPr>
        <w:t>С момента введения в действие гигиенических нормативов ГН 2.1.5.2280-07 «Предельно допустимые концентрации (ПДК) химических веществ в воде водных объектов хозяйственно-питьевого и культурно-бытового водопользования. Дополнения и изменения 1 к ГН 2.1.5.1315-03*», считать утратившими силу гигиенические нормати</w:t>
        <w:softHyphen/>
        <w:t>вы веществ в ГН 2.1.5.1315-03 с порядковыми номерами: 125, 136, 1270, 298, 916, 917, 297, 524, 715, 829, 881, 940, 282, 945, 1175, 1075, 730, 785, 1195, 1264, 1177, 1276, 1327, 1282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284"/>
        <w:jc w:val="right"/>
        <w:outlineLvl w:val="4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Г.Г. Онищенко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* Зарегистрированы в Министерстве юстиции Российской Федерации, регистрационный номер 4550 от 19 мая 2003 г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/>
      </w:pPr>
      <w:bookmarkStart w:id="1" w:name="i22267"/>
      <w:r>
        <w:rPr/>
        <w:t>Приложение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93"/>
      </w:tblGrid>
      <w:tr>
        <w:trPr/>
        <w:tc>
          <w:tcPr>
            <w:tcW w:w="564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1"/>
                <w:szCs w:val="21"/>
              </w:rPr>
              <w:t>УТВЕРЖДЕ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тановлением Главного</w:t>
              <w:br/>
              <w:t>государственного санитарного врача</w:t>
              <w:br/>
              <w:t>Российской Федерации</w:t>
              <w:br/>
              <w:t>от 28 сентября 2007 г. № 75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1.5. ВОДООТВЕДЕНИЕ НАСЕЛЕННЫХ МЕСТ,</w:t>
        <w:br/>
        <w:t>САТАРНАЯ ОХРАНА ВОДОЕМОВ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едельно допустимые концентрации (ПДК)</w:t>
        <w:br/>
        <w:t>химических веществ в воде водных объектов</w:t>
        <w:br/>
        <w:t>хозяйственно-питьевого и культурно-бытового водопользования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ополнения и изменения 1 к ГН 2.1.5.1315-0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Гигиенические нормативы ГН 2.1.5.2280-07</w:t>
      </w:r>
    </w:p>
    <w:p>
      <w:pPr>
        <w:pStyle w:val="Normal"/>
        <w:ind w:firstLine="72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40"/>
          <w:sz w:val="21"/>
          <w:szCs w:val="21"/>
        </w:rPr>
        <w:t>Таблица 1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Предельно допустимые концентрации (ПДК) химических веществ в воде водных объектов хозяйственно-питьевого и культурно-бытового водополь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"/>
        <w:gridCol w:w="2756"/>
        <w:gridCol w:w="1231"/>
        <w:gridCol w:w="1505"/>
        <w:gridCol w:w="851"/>
        <w:gridCol w:w="1323"/>
        <w:gridCol w:w="889"/>
        <w:gridCol w:w="773"/>
      </w:tblGrid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 п/п</w:t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вещества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по CAS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рмул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еличина ПДК (мг/л)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митирующий показатель вредности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ласс опасности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нз/а/пирен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-32-8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0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1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01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к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нзол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-43-2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6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1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к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роматы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89-38-0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гО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-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1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к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ромдихлорметан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-27-4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НВгСl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3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к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ил хлорид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-01-4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Сl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5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к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Гидроксиэтилидендифосфоновая кислота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09-21-4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8</w:t>
            </w:r>
            <w:r>
              <w:rPr>
                <w:rFonts w:cs="Arial" w:ascii="Arial" w:hAnsi="Arial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7</w:t>
            </w:r>
            <w:r>
              <w:rPr>
                <w:rFonts w:cs="Arial" w:ascii="Arial" w:hAnsi="Arial"/>
                <w:sz w:val="17"/>
                <w:szCs w:val="17"/>
              </w:rPr>
              <w:t>Р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ж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Гидроксиэтилидендифосфоновой кислоты медьаммонийный комплекс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H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>CUNО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7</w:t>
            </w:r>
            <w:r>
              <w:rPr>
                <w:rFonts w:cs="Arial" w:ascii="Arial" w:hAnsi="Arial"/>
                <w:sz w:val="17"/>
                <w:szCs w:val="17"/>
              </w:rPr>
              <w:t>P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ж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Гидроксиэтилидендифосфоновой кислоты монокалиевая соль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КО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7</w:t>
            </w:r>
            <w:r>
              <w:rPr>
                <w:rFonts w:cs="Arial" w:ascii="Arial" w:hAnsi="Arial"/>
                <w:sz w:val="17"/>
                <w:szCs w:val="17"/>
              </w:rPr>
              <w:t>Р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ж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Гидроксиэтилидендифосфоновой кислоты триаммонийная соль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17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7</w:t>
            </w:r>
            <w:r>
              <w:rPr>
                <w:rFonts w:cs="Arial" w:ascii="Arial" w:hAnsi="Arial"/>
                <w:sz w:val="17"/>
                <w:szCs w:val="17"/>
              </w:rPr>
              <w:t>Р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ж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Гидроксиэтилидендифосфоновой кислоты тринатриевая соль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Nа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7</w:t>
            </w:r>
            <w:r>
              <w:rPr>
                <w:rFonts w:cs="Arial" w:ascii="Arial" w:hAnsi="Arial"/>
                <w:sz w:val="17"/>
                <w:szCs w:val="17"/>
              </w:rPr>
              <w:t>Р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ж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Гидроксиэтилидендифосфоновой кислоты цинковый комплекс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H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6</w:t>
            </w: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7</w:t>
            </w:r>
            <w:r>
              <w:rPr>
                <w:rFonts w:cs="Arial" w:ascii="Arial" w:hAnsi="Arial"/>
                <w:sz w:val="17"/>
                <w:szCs w:val="17"/>
              </w:rPr>
              <w:t>Р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Zn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ж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Гидроксиэтилидендифосфоновой кислоты цинкового комплекса динатриевая соль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H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Na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7</w:t>
            </w:r>
            <w:r>
              <w:rPr>
                <w:rFonts w:cs="Arial" w:ascii="Arial" w:hAnsi="Arial"/>
                <w:sz w:val="17"/>
                <w:szCs w:val="17"/>
              </w:rPr>
              <w:t>Р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Zn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ж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уанидин гидрохлорид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6</w:t>
            </w:r>
            <w:r>
              <w:rPr>
                <w:rFonts w:cs="Arial" w:ascii="Arial" w:hAnsi="Arial"/>
                <w:sz w:val="17"/>
                <w:szCs w:val="17"/>
              </w:rPr>
              <w:t>СlN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бромхлорметан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-48-1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СНВr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Сl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3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бутилфталат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-74-2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2</w:t>
            </w:r>
            <w:r>
              <w:rPr>
                <w:rFonts w:cs="Arial" w:ascii="Arial" w:hAnsi="Arial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-Динитротолуол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-14-2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7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6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4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к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-Динитротолуол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6-20-2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7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6</w:t>
            </w: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8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к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октилфталат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-84-0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4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38</w:t>
            </w:r>
            <w:r>
              <w:rPr>
                <w:rFonts w:cs="Arial" w:ascii="Arial" w:hAnsi="Arial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метилдиаллиламмоний хлорид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98-69-8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8</w:t>
            </w:r>
            <w:r>
              <w:rPr>
                <w:rFonts w:cs="Arial" w:ascii="Arial" w:hAnsi="Arial"/>
                <w:sz w:val="17"/>
                <w:szCs w:val="17"/>
              </w:rPr>
              <w:t>H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этилфталат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-66-2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12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14</w:t>
            </w:r>
            <w:r>
              <w:rPr>
                <w:rFonts w:cs="Arial" w:ascii="Arial" w:hAnsi="Arial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0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-Дихлорбензол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1-73-1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6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Сl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., зап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-Дихлорэтан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0-21-6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Сl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3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к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-Дихлорэтилен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0-59-0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Сl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(2-этилгексил)фталат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-81-7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4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38</w:t>
            </w:r>
            <w:r>
              <w:rPr>
                <w:rFonts w:cs="Arial" w:ascii="Arial" w:hAnsi="Arial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8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к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дь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40-50-8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в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либден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39-98-7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7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в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итробензол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-95-3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6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NО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1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к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нтахлорбифенилы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429-29-2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12</w:t>
            </w:r>
            <w:r>
              <w:rPr>
                <w:rFonts w:cs="Arial" w:ascii="Arial" w:hAnsi="Arial"/>
                <w:sz w:val="17"/>
                <w:szCs w:val="17"/>
              </w:rPr>
              <w:t>H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Cl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5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к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нтахлорфенол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-86-5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6</w:t>
            </w:r>
            <w:r>
              <w:rPr>
                <w:rFonts w:cs="Arial" w:ascii="Arial" w:hAnsi="Arial"/>
                <w:sz w:val="17"/>
                <w:szCs w:val="17"/>
              </w:rPr>
              <w:t>НСl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О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9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к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нтахлорфенолят натрия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1-52-2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6</w:t>
            </w:r>
            <w:r>
              <w:rPr>
                <w:rFonts w:cs="Arial" w:ascii="Arial" w:hAnsi="Arial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>ОNa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9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27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иакриламиды (Mr = 1 - 20 млн.)</w:t>
            </w:r>
          </w:p>
        </w:tc>
        <w:tc>
          <w:tcPr>
            <w:tcW w:w="1231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85-02-3</w:t>
            </w:r>
          </w:p>
        </w:tc>
        <w:tc>
          <w:tcPr>
            <w:tcW w:w="1505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(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NО)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х</w:t>
            </w:r>
          </w:p>
        </w:tc>
        <w:tc>
          <w:tcPr>
            <w:tcW w:w="851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</w:t>
            </w:r>
          </w:p>
        </w:tc>
        <w:tc>
          <w:tcPr>
            <w:tcW w:w="1323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.</w:t>
            </w:r>
          </w:p>
        </w:tc>
        <w:tc>
          <w:tcPr>
            <w:tcW w:w="889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9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(C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H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NO)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х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03-05-8</w:t>
            </w:r>
          </w:p>
        </w:tc>
        <w:tc>
          <w:tcPr>
            <w:tcW w:w="15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(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А)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у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(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NО)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х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(C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H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в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A)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y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иакрилат натрия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NаО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n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27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Полиамины (Mr</w:t>
            </w: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= 10 тыс. - 1 млн)</w:t>
            </w:r>
          </w:p>
        </w:tc>
        <w:tc>
          <w:tcPr>
            <w:tcW w:w="12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988-97-0</w:t>
            </w:r>
          </w:p>
        </w:tc>
        <w:tc>
          <w:tcPr>
            <w:tcW w:w="15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C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H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в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Cl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n</w:t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5</w:t>
            </w:r>
          </w:p>
        </w:tc>
        <w:tc>
          <w:tcPr>
            <w:tcW w:w="13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.</w:t>
            </w:r>
          </w:p>
        </w:tc>
        <w:tc>
          <w:tcPr>
            <w:tcW w:w="8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583-79-1</w:t>
            </w:r>
          </w:p>
        </w:tc>
        <w:tc>
          <w:tcPr>
            <w:tcW w:w="15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751-79-1</w:t>
            </w:r>
          </w:p>
        </w:tc>
        <w:tc>
          <w:tcPr>
            <w:tcW w:w="15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и(винилпиридины)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[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12</w:t>
            </w:r>
            <w:r>
              <w:rPr>
                <w:rFonts w:cs="Arial" w:ascii="Arial" w:hAnsi="Arial"/>
                <w:sz w:val="17"/>
                <w:szCs w:val="17"/>
              </w:rPr>
              <w:t>NCH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S]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n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3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идиаллилдиметиламмоний хлорид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062-79-3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C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8</w:t>
            </w:r>
            <w:r>
              <w:rPr>
                <w:rFonts w:cs="Arial" w:ascii="Arial" w:hAnsi="Arial"/>
                <w:sz w:val="17"/>
                <w:szCs w:val="17"/>
              </w:rPr>
              <w:t>H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>NCl)n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льфиды и сероводород (по H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S)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83-06-4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H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орг.,</w:t>
            </w: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зап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,7,8-Тетрахлордибензо-п-диоксин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46-01-6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12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Сl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к)</w:t>
            </w:r>
            <w:r>
              <w:rPr>
                <w:rFonts w:cs="Arial" w:ascii="Arial" w:hAnsi="Arial"/>
                <w:sz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пг/л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,4,6-Тетрахлорфенол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-90-2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6</w:t>
            </w:r>
            <w:r>
              <w:rPr>
                <w:rFonts w:cs="Arial" w:ascii="Arial" w:hAnsi="Arial"/>
                <w:sz w:val="17"/>
                <w:szCs w:val="17"/>
              </w:rPr>
              <w:t>H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Cl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>О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1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., зап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трахлорэтилен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7-18-4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Сl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5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к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луол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-88-3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6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С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24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., зап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,6-Тринитротолуол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-96-7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7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1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ихлорбифенилы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323-68-6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12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7</w:t>
            </w:r>
            <w:r>
              <w:rPr>
                <w:rFonts w:cs="Arial" w:ascii="Arial" w:hAnsi="Arial"/>
                <w:sz w:val="17"/>
                <w:szCs w:val="17"/>
              </w:rPr>
              <w:t>Сl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05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к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ихлорэтилен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-01-6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НСl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5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к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ран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40-61-1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15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лористый циан (по цианид-иону)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6-77-4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СlN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лороформ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-66-3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НСl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6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к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лорпикрин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-06-2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Сl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>NО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7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ром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5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в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ианиды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7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е)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.-т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2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тилбензол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-41-4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8</w:t>
            </w:r>
            <w:r>
              <w:rPr>
                <w:rFonts w:cs="Arial" w:ascii="Arial" w:hAnsi="Arial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  <w:vertAlign w:val="subscript"/>
              </w:rPr>
              <w:t>1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2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., зап.</w:t>
            </w:r>
          </w:p>
        </w:tc>
        <w:tc>
          <w:tcPr>
            <w:tcW w:w="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000000"/>
          <w:spacing w:val="40"/>
          <w:sz w:val="17"/>
          <w:szCs w:val="17"/>
        </w:rPr>
        <w:t>Примечани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звания индивидуальных веществ в алфавитном порядке приведены в соответствии с правилами Международного союза теоретической и прикладной химии (IUРАС) и обеспечены регистрационными номерами информационно-поисковой системы химической реферативной службы (CAS) для облегчения идентификации вещест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еличины ПДК приведены в мг вещества на 1 л воды (мг/л). Наряду с величинами ПДК указан класс опасности и лимитирующий показатель вредности, по которому установлены ПДК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.-т. - санитарно-токсикологически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бщ. - общесанитарны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рг. - органолептический с расшифровкой характера изменения органолептических свойств воды (зап. - изменяет запах воды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ещества разделены на четыре класса опасности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 класс - чрезвычайно опасные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 класс - высоко опасные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 класс - опасные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 класс - умеренно опасны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носки означают:</w:t>
      </w:r>
    </w:p>
    <w:p>
      <w:pPr>
        <w:pStyle w:val="Normal"/>
        <w:ind w:firstLine="284"/>
        <w:jc w:val="both"/>
        <w:rPr/>
      </w:pPr>
      <w:bookmarkStart w:id="2" w:name="i37234"/>
      <w:r>
        <w:rPr>
          <w:rFonts w:cs="Arial" w:ascii="Arial" w:hAnsi="Arial"/>
          <w:color w:val="000000"/>
          <w:sz w:val="17"/>
          <w:szCs w:val="17"/>
          <w:vertAlign w:val="superscript"/>
        </w:rPr>
        <w:t>(в)</w:t>
      </w:r>
      <w:bookmarkEnd w:id="2"/>
      <w:r>
        <w:rPr>
          <w:rFonts w:cs="Arial" w:ascii="Arial" w:hAnsi="Arial"/>
          <w:color w:val="000000"/>
          <w:sz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- для неорганических соединений в том числе переходных элементов, с учетом валового содержания всех форм;</w:t>
      </w:r>
    </w:p>
    <w:p>
      <w:pPr>
        <w:pStyle w:val="Normal"/>
        <w:ind w:firstLine="284"/>
        <w:jc w:val="both"/>
        <w:rPr/>
      </w:pPr>
      <w:bookmarkStart w:id="3" w:name="i43781"/>
      <w:r>
        <w:rPr>
          <w:rFonts w:cs="Arial" w:ascii="Arial" w:hAnsi="Arial"/>
          <w:color w:val="000000"/>
          <w:sz w:val="17"/>
          <w:szCs w:val="17"/>
          <w:vertAlign w:val="superscript"/>
        </w:rPr>
        <w:t>(е)</w:t>
      </w:r>
      <w:bookmarkEnd w:id="3"/>
      <w:r>
        <w:rPr>
          <w:rFonts w:cs="Arial" w:ascii="Arial" w:hAnsi="Arial"/>
          <w:color w:val="000000"/>
          <w:sz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- цианиды простые и комплексные (за исключением цианоферратов) в расчете на цианид-ион;</w:t>
      </w:r>
    </w:p>
    <w:p>
      <w:pPr>
        <w:pStyle w:val="Normal"/>
        <w:ind w:firstLine="284"/>
        <w:jc w:val="both"/>
        <w:rPr/>
      </w:pPr>
      <w:bookmarkStart w:id="4" w:name="i51803"/>
      <w:r>
        <w:rPr>
          <w:rFonts w:cs="Arial" w:ascii="Arial" w:hAnsi="Arial"/>
          <w:color w:val="000000"/>
          <w:sz w:val="17"/>
          <w:szCs w:val="17"/>
          <w:vertAlign w:val="superscript"/>
        </w:rPr>
        <w:t>(ж)</w:t>
      </w:r>
      <w:bookmarkEnd w:id="4"/>
      <w:r>
        <w:rPr>
          <w:rFonts w:cs="Arial" w:ascii="Arial" w:hAnsi="Arial"/>
          <w:color w:val="000000"/>
          <w:sz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- в расчете на 1-гидроксиэтилидендифосфоновую кислоту;</w:t>
      </w:r>
    </w:p>
    <w:p>
      <w:pPr>
        <w:pStyle w:val="Normal"/>
        <w:ind w:firstLine="284"/>
        <w:jc w:val="both"/>
        <w:rPr/>
      </w:pPr>
      <w:bookmarkStart w:id="5" w:name="i68696"/>
      <w:r>
        <w:rPr>
          <w:rFonts w:cs="Arial" w:ascii="Arial" w:hAnsi="Arial"/>
          <w:color w:val="000000"/>
          <w:sz w:val="17"/>
          <w:szCs w:val="17"/>
          <w:vertAlign w:val="superscript"/>
        </w:rPr>
        <w:t>(к)</w:t>
      </w:r>
      <w:bookmarkEnd w:id="5"/>
      <w:r>
        <w:rPr>
          <w:rFonts w:cs="Arial" w:ascii="Arial" w:hAnsi="Arial"/>
          <w:color w:val="000000"/>
          <w:sz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- канцерогены.</w:t>
      </w:r>
    </w:p>
    <w:p>
      <w:pPr>
        <w:pStyle w:val="Normal"/>
        <w:spacing w:before="120" w:after="120"/>
        <w:ind w:firstLine="284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40"/>
          <w:sz w:val="21"/>
          <w:szCs w:val="21"/>
        </w:rPr>
        <w:t>Таблица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Указатель основных синонимов, технических, торговых и фирменных названий веществ и их порядковые номера в таблице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7"/>
        <w:gridCol w:w="2921"/>
      </w:tblGrid>
      <w:tr>
        <w:trPr>
          <w:trHeight w:val="23" w:hRule="atLeast"/>
        </w:trPr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инонимы, технические, торговые и фирменные названия веществ</w:t>
            </w:r>
          </w:p>
        </w:tc>
        <w:tc>
          <w:tcPr>
            <w:tcW w:w="2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рядковый номер в таблице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ПК-402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Гидрокси-2,3,4,6-тетрахлорбензол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Гидроксипентахлорбензол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ДМАХ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Гидроксиэтилидендифосфонат калия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Гидроксиэтилидендифосфонат триаммония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Гидроксиэтилидендифосфонат тринатрия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аллилдиметиламмоний хлорид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бутилбензол-1,2-дикарбонат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-Динитрометилбензол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-Динитрометилбензол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октилбензол-1,2-дикарбонат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этилбензол-1,2-дикарбонат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(2-этилгексил)бензол-1,2-дикарбонат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Ф-91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тилбензол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Метил-1,3,5-тринитробензол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ксиэтилидендифосфоновая кислота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А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и ДАДМАХ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и-(5-винил-1,2-диметилпиридиний метилсульфат)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иэпихлоргидрин-диметиламины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икарбоновые кислоты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и ЭПИ-ДМА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ихлорнитрометан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ихлорметан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лакатон-200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Хлорэтилен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ианоген хлорид</w:t>
            </w:r>
          </w:p>
        </w:tc>
        <w:tc>
          <w:tcPr>
            <w:tcW w:w="2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color w:val="000000"/>
          <w:spacing w:val="40"/>
          <w:sz w:val="21"/>
          <w:szCs w:val="21"/>
        </w:rPr>
        <w:t>Таблица</w:t>
      </w:r>
      <w:r>
        <w:rPr>
          <w:rFonts w:cs="Arial" w:ascii="Arial" w:hAnsi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3</w:t>
        <w:br/>
        <w:t>(справочная)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Порядковые номера веществ, предельно допустимые концентрации (ПДК) которых отменяютс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5"/>
        <w:gridCol w:w="4673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ер п/п веществ в Дополнениях и изменениях 1 к ГН 2.1.5.1315-03</w:t>
            </w:r>
          </w:p>
        </w:tc>
        <w:tc>
          <w:tcPr>
            <w:tcW w:w="4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ер п/п веществ в ГН 2.1.5.1315-03, ПДК которых отменяются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6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70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8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6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7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7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4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5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9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1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0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2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5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5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0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5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5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5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64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7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76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2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6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18"/>
        </w:tabs>
        <w:ind w:left="1418" w:hanging="284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­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i/>
      <w:iCs/>
      <w:color w:val="2D4F91"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next w:val="Normal"/>
    <w:qFormat/>
    <w:pPr>
      <w:spacing w:before="40" w:after="40"/>
      <w:contextualSpacing/>
      <w:jc w:val="center"/>
    </w:pPr>
    <w:rPr>
      <w:rFonts w:ascii="Arial" w:hAnsi="Arial" w:eastAsia="Calibri" w:cs="Arial"/>
      <w:color w:val="FFFFFF"/>
      <w:sz w:val="16"/>
      <w:szCs w:val="16"/>
    </w:rPr>
  </w:style>
  <w:style w:type="paragraph" w:styleId="1">
    <w:name w:val="Список марк. 1"/>
    <w:basedOn w:val="TextBody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2"/>
      <w:szCs w:val="22"/>
    </w:rPr>
  </w:style>
  <w:style w:type="paragraph" w:styleId="11">
    <w:name w:val="Список нум. 1"/>
    <w:basedOn w:val="1"/>
    <w:qFormat/>
    <w:pPr>
      <w:numPr>
        <w:ilvl w:val="0"/>
        <w:numId w:val="1"/>
      </w:numPr>
    </w:pPr>
    <w:rPr/>
  </w:style>
  <w:style w:type="paragraph" w:styleId="2">
    <w:name w:val="Список марк. 2"/>
    <w:basedOn w:val="1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2:00Z</dcterms:created>
  <dc:creator>Const</dc:creator>
  <dc:description/>
  <cp:keywords/>
  <dc:language>en-US</dc:language>
  <cp:lastModifiedBy>Const</cp:lastModifiedBy>
  <dcterms:modified xsi:type="dcterms:W3CDTF">2011-02-02T12:14:00Z</dcterms:modified>
  <cp:revision>1</cp:revision>
  <dc:subject/>
  <dc:title>2</dc:title>
</cp:coreProperties>
</file>